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题</w:t>
      </w:r>
      <w:r>
        <w:rPr>
          <w:rFonts w:cs="宋体;SimSun" w:ascii="宋体;SimSun" w:hAnsi="宋体;SimSun"/>
          <w:b/>
          <w:szCs w:val="21"/>
        </w:rPr>
        <w:t>6——</w:t>
      </w:r>
      <w:r>
        <w:rPr>
          <w:rFonts w:ascii="宋体;SimSun" w:hAnsi="宋体;SimSun" w:cs="宋体;SimSun"/>
          <w:b/>
          <w:szCs w:val="21"/>
        </w:rPr>
        <w:t>力学（一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要点透析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测量和质量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力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运动和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典型例题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“用托盘天平称物体的质量”的实验中，下列哪项操作不是必要的？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使用天平时，应将天平放在水平的工作台面上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调节横梁平衡时，应先将游码移至横梁标尺左端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点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称量时左盘应放置待称量的物体，右盘放置砝码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判断天平横梁是否平衡，一定要等指针完全静止下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国古书上记载有“人在大舟中闭牖（牖指门窗），舟行而人不觉动”，这是对运动和静止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生动描述，其中“人不觉”是以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为参照物的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宇小朋友用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力向上提一个放在水平地面上重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求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所受的合力是多少？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7730</wp:posOffset>
                </wp:positionH>
                <wp:positionV relativeFrom="paragraph">
                  <wp:posOffset>302260</wp:posOffset>
                </wp:positionV>
                <wp:extent cx="2619375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810"/>
                              <w:gridCol w:w="75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容器和液体的总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.8pt;mso-wrap-distance-left:9pt;mso-wrap-distance-right:9pt;mso-wrap-distance-top:0pt;mso-wrap-distance-bottom:0pt;margin-top:23.8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810"/>
                        <w:gridCol w:w="75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体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容器和液体的总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8995" cy="74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91" t="21654" r="39231" b="4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8085" cy="42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72" t="72140" r="52250" b="1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2380" cy="631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一只气泡水准仪，它是将装有水并有一气泡在内的密封玻璃管，固定在一平整的长方形木块上，如果将它放在桌面上，若气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恰好在玻璃管的正中央，则说明桌面是水平的，今将放在水平桌面上的水准仪突然由静止变为向右运动时，气泡将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移动，如果使向右运动的水准仪突然停下来时，气泡又将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移动。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水平面上叠放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物体，在水平方向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下，以共同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一起向右匀速运动，已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N</w:t>
      </w:r>
      <w:r>
        <w:rPr>
          <w:rFonts w:ascii="宋体;SimSun" w:hAnsi="宋体;SimSun" w:cs="宋体;SimSun"/>
          <w:szCs w:val="21"/>
        </w:rPr>
        <w:t>，那么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下表面所受摩擦力大小分别为（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. 5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2N        B. 3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0N       C. 0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2N        D. 5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8N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测定液体密度时，有一同学测出了液体体积，容器和液体的总质量，实验做了两次，记录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液体的密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容器的质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质量为</w:t>
      </w:r>
      <w:r>
        <w:rPr>
          <w:rFonts w:cs="宋体;SimSun" w:ascii="宋体;SimSun" w:hAnsi="宋体;SimSun"/>
          <w:szCs w:val="21"/>
        </w:rPr>
        <w:t>5.4kg</w:t>
      </w:r>
      <w:r>
        <w:rPr>
          <w:rFonts w:ascii="宋体;SimSun" w:hAnsi="宋体;SimSun" w:cs="宋体;SimSun"/>
          <w:szCs w:val="21"/>
        </w:rPr>
        <w:t>的铝球，体积是</w:t>
      </w:r>
      <w:r>
        <w:rPr>
          <w:rFonts w:cs="宋体;SimSun" w:ascii="宋体;SimSun" w:hAnsi="宋体;SimSun"/>
          <w:szCs w:val="21"/>
        </w:rPr>
        <w:t>30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试求这个铝球是空心的还是实心的？如果是空心的，则空心部分的体积是多大？（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8230" cy="191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7" r="-2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只木箱放在水平地面上，一个小孩用力推它但木箱仍静止，下列分析中错误的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木箱受到的推力小于木箱受到地面的阻力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木箱受到的推力等于木箱受到地面的阻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木箱受到的各个力的合力为零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木箱受到的重力与地面对它的支持力大小相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图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花把一个长方形小纸箱放在南海广场的手扶电梯上，如图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所示，小纸箱随着手扶电梯匀速上升，请你画出小纸箱所受的重力和支持力的示意图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5635" cy="916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245870" cy="829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如图</w:t>
      </w:r>
      <w:r>
        <w:rPr>
          <w:rFonts w:cs="宋体;SimSun" w:ascii="宋体;SimSun" w:hAnsi="宋体;SimSun"/>
          <w:szCs w:val="21"/>
        </w:rPr>
        <w:t>4-9</w:t>
      </w:r>
      <w:r>
        <w:rPr>
          <w:rFonts w:ascii="宋体;SimSun" w:hAnsi="宋体;SimSun" w:cs="宋体;SimSun"/>
          <w:szCs w:val="21"/>
        </w:rPr>
        <w:t>所示，用细绳将重为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>的均匀实心球挂在墙上，在图中用力的图示画出此球所受重力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如图</w:t>
      </w:r>
      <w:r>
        <w:rPr>
          <w:rFonts w:cs="宋体;SimSun" w:ascii="宋体;SimSun" w:hAnsi="宋体;SimSun"/>
          <w:szCs w:val="21"/>
        </w:rPr>
        <w:t>4-10</w:t>
      </w:r>
      <w:r>
        <w:rPr>
          <w:rFonts w:ascii="宋体;SimSun" w:hAnsi="宋体;SimSun" w:cs="宋体;SimSun"/>
          <w:szCs w:val="21"/>
        </w:rPr>
        <w:t>所示是长在枝条上的苹果，请你在图中画出苹果受力的示意图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如图</w:t>
      </w:r>
      <w:r>
        <w:rPr>
          <w:rFonts w:cs="宋体;SimSun" w:ascii="宋体;SimSun" w:hAnsi="宋体;SimSun"/>
          <w:szCs w:val="21"/>
        </w:rPr>
        <w:t>4-11</w:t>
      </w:r>
      <w:r>
        <w:rPr>
          <w:rFonts w:ascii="宋体;SimSun" w:hAnsi="宋体;SimSun" w:cs="宋体;SimSun"/>
          <w:szCs w:val="21"/>
        </w:rPr>
        <w:t>所示，工人用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的沿斜面向上的推力，将一个物重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木箱推上斜面，作出木箱受到的重力和推力的示意图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观察图中曲线，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图像，由图像可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和水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之间的关系是（   ）　　</w:t>
      </w:r>
    </w:p>
    <w:p>
      <w:pPr>
        <w:pStyle w:val="Normal"/>
        <w:widowControl/>
        <w:numPr>
          <w:ilvl w:val="0"/>
          <w:numId w:val="2"/>
        </w:numPr>
        <w:spacing w:lineRule="atLeast" w:line="324"/>
        <w:jc w:val="left"/>
        <w:rPr/>
      </w:pP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 xml:space="preserve">水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</w:t>
      </w:r>
      <w:r>
        <w:rPr>
          <w:rFonts w:cs="宋体;SimSun" w:ascii="宋体;SimSun" w:hAnsi="宋体;SimSun"/>
          <w:b/>
          <w:szCs w:val="21"/>
        </w:rPr>
        <w:t>6——</w:t>
      </w:r>
      <w:r>
        <w:rPr>
          <w:rFonts w:ascii="宋体;SimSun" w:hAnsi="宋体;SimSun" w:cs="宋体;SimSun"/>
          <w:b/>
          <w:szCs w:val="21"/>
        </w:rPr>
        <w:t>力学（二）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固体的压力和压强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压力：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　例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在承面上静止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下列各种情况下所受压力的大小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3850" cy="80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压力作用效果——压强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液体的压强</w:t>
      </w:r>
      <w:r>
        <w:rPr>
          <w:rFonts w:ascii="宋体;SimSun" w:hAnsi="宋体;SimSun" w:cs="宋体;SimSun"/>
          <w:szCs w:val="21"/>
        </w:rPr>
        <w:t> 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一只底面积为</w:t>
      </w:r>
      <w:r>
        <w:rPr>
          <w:rFonts w:cs="宋体;SimSun" w:ascii="宋体;SimSun" w:hAnsi="宋体;SimSun"/>
          <w:szCs w:val="21"/>
        </w:rPr>
        <w:t>0.0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深水的烧杯放在面积为</w:t>
      </w:r>
      <w:r>
        <w:rPr>
          <w:rFonts w:cs="宋体;SimSun" w:ascii="宋体;SimSun" w:hAnsi="宋体;SimSun"/>
          <w:szCs w:val="21"/>
        </w:rPr>
        <w:t>1.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水平桌面上，烧杯和盛的水的总重为</w:t>
      </w:r>
      <w:r>
        <w:rPr>
          <w:rFonts w:cs="宋体;SimSun" w:ascii="宋体;SimSun" w:hAnsi="宋体;SimSun"/>
          <w:szCs w:val="21"/>
        </w:rPr>
        <w:t>11N</w:t>
      </w:r>
      <w:r>
        <w:rPr>
          <w:rFonts w:ascii="宋体;SimSun" w:hAnsi="宋体;SimSun" w:cs="宋体;SimSun"/>
          <w:szCs w:val="21"/>
        </w:rPr>
        <w:t>，烧杯高为</w:t>
      </w:r>
      <w:r>
        <w:rPr>
          <w:rFonts w:cs="宋体;SimSun" w:ascii="宋体;SimSun" w:hAnsi="宋体;SimSun"/>
          <w:szCs w:val="21"/>
        </w:rPr>
        <w:t>0.12m</w:t>
      </w:r>
      <w:r>
        <w:rPr>
          <w:rFonts w:ascii="宋体;SimSun" w:hAnsi="宋体;SimSun" w:cs="宋体;SimSun"/>
          <w:szCs w:val="21"/>
        </w:rPr>
        <w:t>，杯中水深为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，求：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杯底受到水的压强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杯底受到水的压力；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桌面受到盛水烧杯的压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、大气压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托里拆利实验：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实验前玻璃管里水银灌满的目的是：</w:t>
      </w:r>
      <w:r>
        <w:rPr>
          <w:rFonts w:ascii="宋体;SimSun" w:hAnsi="宋体;SimSun" w:cs="宋体;SimSun"/>
          <w:szCs w:val="21"/>
          <w:u w:val="single"/>
        </w:rPr>
        <w:t>使玻璃管倒置后，水银上方为真空</w:t>
      </w:r>
      <w:r>
        <w:rPr>
          <w:rFonts w:ascii="宋体;SimSun" w:hAnsi="宋体;SimSun" w:cs="宋体;SimSun"/>
          <w:szCs w:val="21"/>
        </w:rPr>
        <w:t>；若未灌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测量结果偏</w:t>
      </w:r>
      <w:r>
        <w:rPr>
          <w:rFonts w:ascii="宋体;SimSun" w:hAnsi="宋体;SimSun" w:cs="宋体;SimSun"/>
          <w:szCs w:val="21"/>
          <w:u w:val="single"/>
        </w:rPr>
        <w:t>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本实验若把水银改成水，则需要玻璃管的长度为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．</w:t>
      </w:r>
      <w:r>
        <w:rPr>
          <w:rFonts w:cs="宋体;SimSun" w:ascii="宋体;SimSun" w:hAnsi="宋体;SimSun"/>
          <w:szCs w:val="21"/>
          <w:u w:val="single"/>
        </w:rPr>
        <w:t>3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将玻璃管稍上提或下压，管内外的高度差</w:t>
      </w:r>
      <w:r>
        <w:rPr>
          <w:rFonts w:ascii="宋体;SimSun" w:hAnsi="宋体;SimSun" w:cs="宋体;SimSun"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</w:rPr>
        <w:t>，将玻璃管倾斜，高度</w:t>
      </w:r>
      <w:r>
        <w:rPr>
          <w:rFonts w:ascii="宋体;SimSun" w:hAnsi="宋体;SimSun" w:cs="宋体;SimSun"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</w:rPr>
        <w:t>，长度</w:t>
      </w:r>
      <w:r>
        <w:rPr>
          <w:rFonts w:ascii="宋体;SimSun" w:hAnsi="宋体;SimSun" w:cs="宋体;SimSun"/>
          <w:szCs w:val="21"/>
          <w:u w:val="single"/>
        </w:rPr>
        <w:t>变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浮力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：物体吊在测力计上，在空中重力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浸在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的液体中，示数为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宋体;SimSun" w:hAnsi="宋体;SimSun" w:cs="宋体;SimSun"/>
          <w:szCs w:val="21"/>
        </w:rPr>
        <w:t>则物体密度为：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</w:rPr>
        <w:t>=Gρ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-F</w:t>
      </w:r>
      <w:r>
        <w:rPr>
          <w:rFonts w:ascii="宋体;SimSun" w:hAnsi="宋体;SimSun" w:cs="宋体;SimSun"/>
          <w:szCs w:val="21"/>
        </w:rPr>
        <w:t>）。　　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/>
      </w:pPr>
      <w:r>
        <w:object w:dxaOrig="10455" w:dyaOrig="56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92.1pt;margin-top:469.5pt;width:53.5pt;height:66.45pt;mso-wrap-distance-left:9.05pt;mso-wrap-distance-right:9.05pt;mso-position-horizontal-relative:page;mso-position-vertical-relative:page" filled="f" o:ole="">
            <v:imagedata r:id="rId10" o:title=""/>
            <w10:wrap type="tight"/>
          </v:shape>
          <o:OLEObject Type="Embed" ProgID="" ShapeID="ole_rId9" DrawAspect="Content" ObjectID="_1358853318" r:id="rId9"/>
        </w:objec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个体积相等的木球和铁球，用细线系住后放入水中时能悬浮在水中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木球和铁球受到的浮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木球较大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铁球较大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两球一样大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</w:t>
      </w:r>
      <w:r>
        <w:rPr>
          <w:rFonts w:cs="宋体;SimSun" w:ascii="宋体;SimSun" w:hAnsi="宋体;SimSun"/>
          <w:b/>
          <w:szCs w:val="21"/>
        </w:rPr>
        <w:t>6——</w:t>
      </w:r>
      <w:r>
        <w:rPr>
          <w:rFonts w:ascii="宋体;SimSun" w:hAnsi="宋体;SimSun" w:cs="宋体;SimSun"/>
          <w:b/>
          <w:szCs w:val="21"/>
        </w:rPr>
        <w:t>力学（三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杠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作图题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9•</w:t>
      </w:r>
      <w:r>
        <w:rPr>
          <w:rFonts w:ascii="宋体;SimSun" w:hAnsi="宋体;SimSun" w:cs="宋体;SimSun"/>
          <w:szCs w:val="21"/>
        </w:rPr>
        <w:t>广州市】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粗细均匀的棒一端搁在地上，另一端与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连接．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出地面对棒的支持力和棒所受重力的示意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重力的力臂</w:t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9•</w:t>
      </w:r>
      <w:r>
        <w:rPr>
          <w:rFonts w:ascii="宋体;SimSun" w:hAnsi="宋体;SimSun" w:cs="宋体;SimSun"/>
          <w:szCs w:val="21"/>
        </w:rPr>
        <w:t>雅安市】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，是一个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形杠杆，请在图中画出力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对支点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力臂</w:t>
      </w:r>
      <w:r>
        <w:rPr>
          <w:rFonts w:cs="宋体;SimSun" w:ascii="宋体;SimSun" w:hAnsi="宋体;SimSun"/>
          <w:bCs/>
          <w:i/>
          <w:szCs w:val="21"/>
        </w:rPr>
        <w:t>L</w:t>
      </w:r>
      <w:r>
        <w:rPr>
          <w:rFonts w:ascii="宋体;SimSun" w:hAnsi="宋体;SimSun" w:cs="宋体;SimSun"/>
          <w:bCs/>
          <w:i/>
          <w:szCs w:val="21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4276725" cy="1097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097280"/>
                          <a:chOff x="0" y="0"/>
                          <a:chExt cx="4276800" cy="1097280"/>
                        </a:xfrm>
                      </wpg:grpSpPr>
                      <wpg:grpSp>
                        <wpg:cNvGrpSpPr/>
                        <wpg:grpSpPr>
                          <a:xfrm>
                            <a:off x="1391760" y="22320"/>
                            <a:ext cx="1150560" cy="107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560" y="853920"/>
                              <a:ext cx="3697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>
                              <a:lum contrast="18000"/>
                            </a:blip>
                            <a:srcRect l="0" t="17985" r="0" b="17594"/>
                            <a:stretch/>
                          </pic:blipFill>
                          <pic:spPr>
                            <a:xfrm>
                              <a:off x="0" y="0"/>
                              <a:ext cx="115056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00120" cy="797040"/>
                          </a:xfrm>
                        </wpg:grpSpPr>
                        <pic:pic xmlns:pic="http://schemas.openxmlformats.org/drawingml/2006/picture">
                          <pic:nvPicPr>
                            <pic:cNvPr id="1" name="19" descr=""/>
                            <pic:cNvPicPr/>
                          </pic:nvPicPr>
                          <pic:blipFill>
                            <a:blip r:embed="rId12"/>
                            <a:srcRect l="0" t="0" r="0" b="21342"/>
                            <a:stretch/>
                          </pic:blipFill>
                          <pic:spPr>
                            <a:xfrm>
                              <a:off x="0" y="0"/>
                              <a:ext cx="60012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080" y="657720"/>
                              <a:ext cx="1735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3520" y="76320"/>
                            <a:ext cx="1043280" cy="803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4328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0880" y="537120"/>
                              <a:ext cx="499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.5pt;width:336.8pt;height:86.4pt" coordorigin="19,230" coordsize="6736,1728">
                <v:group id="shape_0" style="position:absolute;left:2211;top:265;width:1812;height:1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77;top:1610;width:58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11;top:265;width:1811;height:127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19;top:230;width:945;height:1255">
                  <v:shape id="shape_0" ID="19" stroked="f" o:allowincell="f" style="position:absolute;left:19;top:230;width:944;height:101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;top:1266;width:272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1;top:350;width:1643;height:1266">
                  <v:shape id="shape_0" stroked="f" o:allowincell="f" style="position:absolute;left:5111;top:350;width:1642;height:83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0;top:1196;width:78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0740</wp:posOffset>
                </wp:positionH>
                <wp:positionV relativeFrom="paragraph">
                  <wp:posOffset>175260</wp:posOffset>
                </wp:positionV>
                <wp:extent cx="2131060" cy="912495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912600"/>
                          <a:chOff x="0" y="0"/>
                          <a:chExt cx="21312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120" cy="87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0" y="618480"/>
                              <a:ext cx="465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1960"/>
                              <a:ext cx="22356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405800">
                              <a:off x="0" y="264600"/>
                              <a:ext cx="8946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5320"/>
                              <a:ext cx="442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222840"/>
                              <a:ext cx="3726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648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386640"/>
                              <a:ext cx="9144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102240"/>
                              <a:ext cx="2977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2760" y="246240"/>
                              <a:ext cx="144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43920"/>
                            <a:ext cx="1171080" cy="868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1710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631800"/>
                              <a:ext cx="6901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14.3pt;width:167.8pt;height:71.35pt" coordorigin="7324,286" coordsize="3356,1427">
                <v:group id="shape_0" style="position:absolute;left:7324;top:286;width:1410;height:1364">
                  <v:shape id="shape_0" stroked="f" o:allowincell="f" style="position:absolute;left:7738;top:1250;width:73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24;top:1161;width:351;height:23">
                    <v:line id="shape_0" from="7324,1161" to="7675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4,1185" to="7675,11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25;top:692;width:1408;height:29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431;top:1119;width:69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58,627" to="8144,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66,286" to="8566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08;top:885;width:143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479;top:437;width:46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59,664" to="7886,711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836;top:345;width:1844;height:1368">
                  <v:shape id="shape_0" stroked="f" o:allowincell="f" style="position:absolute;left:8836;top:345;width:1843;height:98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0;top:1340;width:108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为轻杆，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OC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端悬挂重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物体，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施加竖直向下的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，杠杆平衡。如果动力作用点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点，能使杠杆仍平衡的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至少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该力的方向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是一个简易的杠杆式起重机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是动力，物重为阻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动力臂和阻力臂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说明这个起重机是省力机械还是费力机械。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2545</wp:posOffset>
                </wp:positionH>
                <wp:positionV relativeFrom="paragraph">
                  <wp:posOffset>565150</wp:posOffset>
                </wp:positionV>
                <wp:extent cx="676275" cy="1196340"/>
                <wp:effectExtent l="0" t="19050" r="0" b="0"/>
                <wp:wrapSquare wrapText="bothSides"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196280"/>
                          <a:chOff x="0" y="0"/>
                          <a:chExt cx="676440" cy="1196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3859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2304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04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63960"/>
                              <a:ext cx="28368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792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990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094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32960"/>
                              <a:ext cx="1886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600" y="275040"/>
                            <a:ext cx="283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676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35pt;margin-top:44.5pt;width:53.25pt;height:94.2pt" coordorigin="10067,890" coordsize="1065,1884">
                <v:group id="shape_0" style="position:absolute;left:10102;top:890;width:608;height:1391">
                  <v:line id="shape_0" from="10114,926" to="10450,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02,890" to="10438,89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10263,926" to="10263,1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0263;top:1463;width:446;height:4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710,1186" to="10710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10,1046" to="10710,151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10472,1692" to="10472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0316;top:2044;width:296;height:2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10257;top:1323;width:44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67;top:2314;width:106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一个简易压水泵。用手向下压手柄，活塞杆会把活塞往上提；用手向上提手柄，活塞杆会把活塞向下推。整个手柄是一个弯曲的杠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上标出支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，画出此时的阻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作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回答：这个手柄属于哪一类杠杆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滑轮</w:t>
      </w:r>
    </w:p>
    <w:p>
      <w:pPr>
        <w:pStyle w:val="Normal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物体重</w:t>
      </w:r>
      <w:r>
        <w:rPr>
          <w:rFonts w:cs="宋体;SimSun" w:ascii="宋体;SimSun" w:hAnsi="宋体;SimSun"/>
          <w:szCs w:val="21"/>
        </w:rPr>
        <w:t>l 000 N</w:t>
      </w:r>
      <w:r>
        <w:rPr>
          <w:rFonts w:ascii="宋体;SimSun" w:hAnsi="宋体;SimSun" w:cs="宋体;SimSun"/>
          <w:szCs w:val="21"/>
        </w:rPr>
        <w:t>，如果用一个定滑轮匀速提起它，需要用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力；如果用一动滑轮且使拉力沿竖直方向匀速提起它，需要用</w:t>
      </w:r>
      <w:r>
        <w:rPr>
          <w:rFonts w:ascii="宋体;SimSun" w:hAnsi="宋体;SimSun" w:cs="宋体;SimSun"/>
          <w:szCs w:val="21"/>
          <w:u w:val="single"/>
        </w:rPr>
        <w:t>＿＿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计摩擦滑轮自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所示，摩擦不计，物重为</w:t>
      </w:r>
      <w:r>
        <w:rPr>
          <w:rFonts w:cs="宋体;SimSun" w:ascii="宋体;SimSun" w:hAnsi="宋体;SimSun"/>
          <w:bCs/>
          <w:szCs w:val="21"/>
        </w:rPr>
        <w:t>100N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动滑轮重不计，匀速提升重物时绳子的拉力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动滑轮重为</w:t>
      </w:r>
      <w:r>
        <w:rPr>
          <w:rFonts w:cs="宋体;SimSun" w:ascii="宋体;SimSun" w:hAnsi="宋体;SimSun"/>
          <w:bCs/>
          <w:szCs w:val="21"/>
        </w:rPr>
        <w:t>20N</w:t>
      </w:r>
      <w:r>
        <w:rPr>
          <w:rFonts w:ascii="宋体;SimSun" w:hAnsi="宋体;SimSun" w:cs="宋体;SimSun"/>
          <w:bCs/>
          <w:szCs w:val="21"/>
        </w:rPr>
        <w:t>，匀速提升重物时绳子的拉力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将绳子向上拉动</w:t>
      </w:r>
      <w:r>
        <w:rPr>
          <w:rFonts w:cs="宋体;SimSun" w:ascii="宋体;SimSun" w:hAnsi="宋体;SimSun"/>
          <w:bCs/>
          <w:szCs w:val="21"/>
        </w:rPr>
        <w:t>4m</w:t>
      </w:r>
      <w:r>
        <w:rPr>
          <w:rFonts w:ascii="宋体;SimSun" w:hAnsi="宋体;SimSun" w:cs="宋体;SimSun"/>
          <w:bCs/>
          <w:szCs w:val="21"/>
        </w:rPr>
        <w:t>，则物体向上移动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甲和乙都是由一只定滑轮和一只动滑轮组成的滑轮组，但是它们有不同点。请回答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滑轮组能改变动力的方向，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滑轮组不改变动力的方向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滑轮组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段绳子承担物重，而乙滑轮组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段绳子承担物重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滑轮组更省力些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摩擦不计，动滑轮重不计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，则图甲中的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图乙中的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都使物体上升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高度，那么甲滑轮组的绳端必须向下移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乙滑轮组的绳端必须向上移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2945</wp:posOffset>
                </wp:positionH>
                <wp:positionV relativeFrom="paragraph">
                  <wp:posOffset>20320</wp:posOffset>
                </wp:positionV>
                <wp:extent cx="1971040" cy="5964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5964480"/>
                          <a:chOff x="0" y="0"/>
                          <a:chExt cx="1971000" cy="5964480"/>
                        </a:xfrm>
                      </wpg:grpSpPr>
                      <wpg:grpSp>
                        <wpg:cNvGrpSpPr/>
                        <wpg:grpSpPr>
                          <a:xfrm>
                            <a:off x="1240200" y="0"/>
                            <a:ext cx="730800" cy="1325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0" y="0"/>
                              <a:ext cx="48276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12040"/>
                              <a:ext cx="730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中考资源网( www.zk5u.com)，专注初中教育，服务一线教师。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6840"/>
                            <a:ext cx="55116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1320" y="4351680"/>
                            <a:ext cx="7614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35pt;margin-top:1.6pt;width:155.2pt;height:469.65pt" coordorigin="9107,32" coordsize="3104,9393">
                <v:group id="shape_0" style="position:absolute;left:11060;top:32;width:1151;height:2088">
                  <v:shape id="shape_0" stroked="f" o:allowincell="f" style="position:absolute;left:11202;top:32;width:759;height:175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60;top:1783;width:1150;height:33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07;top:3019;width:867;height:196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723;top:6885;width:1198;height:25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，画出滑轮组的串绕方法，要求是：绳端往上提，重物往上升。并回答下列问题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这个滑轮组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段绳子承担物重，若绳端的拉力向上移动</w:t>
      </w:r>
      <w:r>
        <w:rPr>
          <w:rFonts w:cs="宋体;SimSun" w:ascii="宋体;SimSun" w:hAnsi="宋体;SimSun"/>
          <w:szCs w:val="21"/>
        </w:rPr>
        <w:t>l.5m</w:t>
      </w:r>
      <w:r>
        <w:rPr>
          <w:rFonts w:ascii="宋体;SimSun" w:hAnsi="宋体;SimSun" w:cs="宋体;SimSun"/>
          <w:szCs w:val="21"/>
        </w:rPr>
        <w:t>，则物体上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物重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摩擦及动滑轮重均不计，使重物匀速上升时，绳端的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物重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摩擦不计，动滑轮重为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动</w:t>
      </w:r>
      <w:r>
        <w:rPr>
          <w:rFonts w:cs="宋体;SimSun" w:ascii="宋体;SimSun" w:hAnsi="宋体;SimSun"/>
          <w:szCs w:val="21"/>
        </w:rPr>
        <w:t>=6N</w:t>
      </w:r>
      <w:r>
        <w:rPr>
          <w:rFonts w:ascii="宋体;SimSun" w:hAnsi="宋体;SimSun" w:cs="宋体;SimSun"/>
          <w:szCs w:val="21"/>
        </w:rPr>
        <w:t>，使重物匀速上升时，绳端的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图，将重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所用拉力为</w:t>
      </w:r>
      <w:r>
        <w:rPr>
          <w:rFonts w:cs="宋体;SimSun" w:ascii="宋体;SimSun" w:hAnsi="宋体;SimSun"/>
          <w:szCs w:val="21"/>
        </w:rPr>
        <w:t>250N</w:t>
      </w:r>
      <w:r>
        <w:rPr>
          <w:rFonts w:ascii="宋体;SimSun" w:hAnsi="宋体;SimSun" w:cs="宋体;SimSun"/>
          <w:szCs w:val="21"/>
        </w:rPr>
        <w:t>（不计摩擦和绳重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用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.②</w:t>
      </w:r>
      <w:r>
        <w:rPr>
          <w:rFonts w:ascii="宋体;SimSun" w:hAnsi="宋体;SimSun" w:cs="宋体;SimSun"/>
          <w:szCs w:val="21"/>
        </w:rPr>
        <w:t>总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.③</w:t>
      </w:r>
      <w:r>
        <w:rPr>
          <w:rFonts w:ascii="宋体;SimSun" w:hAnsi="宋体;SimSun" w:cs="宋体;SimSun"/>
          <w:szCs w:val="21"/>
        </w:rPr>
        <w:t>机械效率</w:t>
      </w:r>
      <w:r>
        <w:rPr>
          <w:rFonts w:cs="宋体;SimSun" w:ascii="宋体;SimSun" w:hAnsi="宋体;SimSun"/>
          <w:szCs w:val="21"/>
        </w:rPr>
        <w:t>η.④</w:t>
      </w:r>
      <w:r>
        <w:rPr>
          <w:rFonts w:ascii="宋体;SimSun" w:hAnsi="宋体;SimSun" w:cs="宋体;SimSun"/>
          <w:szCs w:val="21"/>
        </w:rPr>
        <w:t>若用此装置匀速提起</w:t>
      </w:r>
      <w:r>
        <w:rPr>
          <w:rFonts w:cs="宋体;SimSun" w:ascii="宋体;SimSun" w:hAnsi="宋体;SimSun"/>
          <w:szCs w:val="21"/>
        </w:rPr>
        <w:t>700N</w:t>
      </w:r>
      <w:r>
        <w:rPr>
          <w:rFonts w:ascii="宋体;SimSun" w:hAnsi="宋体;SimSun" w:cs="宋体;SimSun"/>
          <w:szCs w:val="21"/>
        </w:rPr>
        <w:t>的重物，需要多大的拉力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机械能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某人用如图所示的滑轮组匀速提升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重物，所用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，绳子自由端被拉下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在此过程中，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做的功及克服重力做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轮组的机械效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轮组中动滑轮的重。（不计摩擦和绳重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物体被提升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求拉力做的功及拉力的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．某型号汽车发动机的额定功率为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在水平路面上匀速行驶时受到的阻力是</w:t>
      </w:r>
      <w:r>
        <w:rPr>
          <w:rFonts w:cs="宋体;SimSun" w:ascii="宋体;SimSun" w:hAnsi="宋体;SimSun"/>
          <w:szCs w:val="21"/>
        </w:rPr>
        <w:t>1800N</w:t>
      </w:r>
      <w:r>
        <w:rPr>
          <w:rFonts w:ascii="宋体;SimSun" w:hAnsi="宋体;SimSun" w:cs="宋体;SimSun"/>
          <w:szCs w:val="21"/>
        </w:rPr>
        <w:t>。在额定功率下，当汽车匀速行驶时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 xml:space="preserve">）发动机所提供的牵引力大小；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）行驶速度的大小；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行驶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牵引力所做的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若小汽车行驶的距离为</w:t>
      </w:r>
      <w:r>
        <w:rPr>
          <w:rFonts w:cs="宋体;SimSun" w:ascii="宋体;SimSun" w:hAnsi="宋体;SimSun"/>
          <w:color w:val="000000"/>
          <w:szCs w:val="21"/>
        </w:rPr>
        <w:t>100km</w:t>
      </w:r>
      <w:r>
        <w:rPr>
          <w:rFonts w:ascii="宋体;SimSun" w:hAnsi="宋体;SimSun" w:cs="宋体;SimSun"/>
          <w:color w:val="000000"/>
          <w:szCs w:val="21"/>
        </w:rPr>
        <w:t>，汽油的热值</w:t>
      </w:r>
      <w:r>
        <w:rPr>
          <w:rFonts w:cs="宋体;SimSun" w:ascii="宋体;SimSun" w:hAnsi="宋体;SimSun"/>
          <w:color w:val="000000"/>
          <w:szCs w:val="21"/>
        </w:rPr>
        <w:t>q=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小汽车发动机的效率为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％。求小汽车在这段路程中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运动的时间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发动机所做的功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消耗汽油的质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</wp:posOffset>
                </wp:positionH>
                <wp:positionV relativeFrom="paragraph">
                  <wp:posOffset>28575</wp:posOffset>
                </wp:positionV>
                <wp:extent cx="1104900" cy="1561465"/>
                <wp:effectExtent l="0" t="0" r="0" b="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561320"/>
                          <a:chOff x="0" y="0"/>
                          <a:chExt cx="1104840" cy="1561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0484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309320"/>
                            <a:ext cx="569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2.25pt;width:87pt;height:122.9pt" coordorigin="549,45" coordsize="1740,2458">
                <v:shape id="shape_0" stroked="f" o:allowincell="f" style="position:absolute;left:549;top:45;width:1739;height:217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77;top:2107;width:8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orient="landscape" w:w="23811" w:h="16838"/>
      <w:pgMar w:left="510" w:right="645" w:gutter="0" w:header="251" w:top="510" w:footer="282" w:bottom="51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fldChar w:fldCharType="begin"/>
    </w:r>
    <w:r>
      <w:rPr>
        <w:rFonts w:cs="宋体;SimSun" w:ascii="宋体;SimSun" w:hAnsi="宋体;SimSun"/>
        <w:color w:val="242424"/>
      </w:rPr>
      <w:instrText xml:space="preserve"> PAGE </w:instrText>
    </w:r>
    <w:r>
      <w:rPr>
        <w:rFonts w:cs="宋体;SimSun" w:ascii="宋体;SimSun" w:hAnsi="宋体;SimSun"/>
        <w:color w:val="242424"/>
      </w:rPr>
      <w:fldChar w:fldCharType="separate"/>
    </w:r>
    <w:r>
      <w:rPr>
        <w:rFonts w:cs="宋体;SimSun" w:ascii="宋体;SimSun" w:hAnsi="宋体;SimSun"/>
        <w:color w:val="242424"/>
      </w:rPr>
      <w:t>2</w:t>
    </w:r>
    <w:r>
      <w:rPr>
        <w:rFonts w:cs="宋体;SimSun" w:ascii="宋体;SimSun" w:hAnsi="宋体;SimSun"/>
        <w:color w:val="2424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11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宋体" w:hAnsi="楷体;宋体" w:eastAsia="楷体;宋体" w:cs="楷体;宋体"/>
        <w:b/>
        <w:b/>
        <w:bCs/>
        <w:sz w:val="24"/>
      </w:rPr>
    </w:pPr>
    <w:r>
      <w:rPr>
        <w:rFonts w:ascii="楷体;宋体" w:hAnsi="楷体;宋体" w:cs="楷体;宋体" w:eastAsia="楷体;宋体"/>
        <w:b/>
        <w:bCs/>
        <w:sz w:val="24"/>
      </w:rPr>
      <w:t>中 考 物 理 第 二 轮 复 习 讲 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59:00Z</dcterms:created>
  <dc:creator>中学学科网</dc:creator>
  <dc:description/>
  <cp:keywords/>
  <dc:language>en-US</dc:language>
  <cp:lastModifiedBy>微软用户</cp:lastModifiedBy>
  <dcterms:modified xsi:type="dcterms:W3CDTF">2013-02-06T14:11:00Z</dcterms:modified>
  <cp:revision>5</cp:revision>
  <dc:subject/>
  <dc:title>中考专题复习——力学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